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LICENSE.DOC                      22 Sep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l-Use and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or Site Software License (including Warra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6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EMail: 71141.1224@  �  EMail: 71355,470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0190-4526  USA �    CompuServe.Com     �     CompuServ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�                       � </w:t>
      </w:r>
      <w:r>
        <w:rPr/>
        <w:t>CompuServe: GO SWRE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ternet:  http://Ourworld.CompuServe.Com/Homepages/FunStuff_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oftware licenses for the shareware (trial)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rchased and licensed) versions of Personal Calendar.  These license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s and organizations who use Personal Calendar and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IAL USE LICENSE appears below, which lets you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alendar for a 30-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ED DISTRIBUTION LICENSE also appears,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we allow Personal Calendar to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30-day evaluation period is up and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alendar for continued use, this license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and you are bound by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LEASE!  Show your support for shareware by purchasing (registering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he programs you actually use!   Our ability to enhance Person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alendar depends upon and needs your support!  Thank you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SON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L USE AND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COPYRIGHT.  Personal Calendar is NOT in the public domai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5-1996, by Paul Munoz-Colman.  The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nited States Copyright law and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 Evaluation and distribution of this SOFTWARE are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, and by the terms of this TRIAL USE AND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TRIAL USE.  We (LICENSOR) hereby grant you (LICENSEE)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is SOFTWARE and its documentation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days.  If you use this SOFTWARE and documentation after this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purchase it by making a registration paymen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1  TIME LIMIT ON TRIAL USE.  Use of this SOFTWARE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, without purchasing a registered copy, is a viol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and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OTHER LIMITATIONS ON TRIAL USE.  You shall not use, copy,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, sell, modify, 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licensed SOFTWARE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se provisions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LIMITED DISTRIBUTION.  With the following restrictions, we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BBS SysOps, User Groups and Disk Vendors to distribut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's executable program.  We DO NOT authorize anyone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Personal Calendar, which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COPY FOR EVALUATION.  Subject to the following conditio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hareware version of Personal Calendar for your own evaluation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PRODUCT DEFINITION AND INTEGRITY.  If you copy or distribut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you must distribute EXACTLY the list of files show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, without modification of any kind.  To accomplish thi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brand of compression software, or none at all.  A copy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which does not contain EXACTLY the unmodified file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is defective and distribution is forbidden--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DISTRIBUTION FEE LIMIT.  You shall not charge a pri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or Personal Calendar.  You may charge a distribution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the diskette, shipping and handling, as long as the total p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US $8.00 in the United States and Canada, or US $12.00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 If you operate a for-pay BBS, you may charg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reimbursement for connect and communication charges, such a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uServe.  If you are a CD-ROM distributor, you may charge a fai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4  PRODUCT REPRESENTATION.  Without a written AGREEMENT with u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sell Personal Calendar as part of any other package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.  You shall not rent or lease Personal Calendar to others. 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discontinue distribution of old versions of 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your discovery of a later one.  The version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shown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t list our shareware products in advertisements,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literature which describes our product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"Try Before You Buy" software, it is not fre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ture must clearly mark our product as "Shareware"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the shareware concept and paymen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USER AWARENESS OF RESPONSIBILITY.  By distributing Person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, you agree to make anyone to whom you distribute a copy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:  (1) each disk or copy is ONLY for evaluation, and (2) the perso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Personal Calendar does not become a registered (licensed)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purchase it from us.  You may meet these requir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complete Personal Calendar package as defined i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 CURRENT VERSION OF PRODUCT.  You do NOT have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 of the Personal Calendar package.  If the version you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than eighteen (18) months old, please contact us to ensu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version.  This version's date and number are show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 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Munoz-Colma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Stuf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645 Charter Oa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n, VA  20190-4526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DISCLAIMER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USE AS IS.  SINCE YOU ARE NOT PAYING ANY MONEY FOR THIS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RECEIVE IT ENTIRELY "AS IS".  FUNSTUFF SOFTWAR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FOR ANY DAMAGES OF ANY KIND,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NO WARRANTY.  WE MAKE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All rights not expressly granted herein are reserv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TRIAL USE AND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r 30-day evaluation period is up and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alendar for continued use, the follow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rranty 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                     Version 14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 OR SITE LICEN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GREEMENT for the use of a licensed copy of Personal Calenda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ween Paul Munoz-Colman, an individual, 11645 Charter Oak Ct., #2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n VA  20190-4526 USA, hereinafter referred to as LICENSOR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LICENSEE.  LICENSOR and LICENSEE agr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LICENSE TO USE LICENSOR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LICENSE GRANT.  LICENSOR, for the PAYMENT named, hereby g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a non-exclusive LICENSE to use the proprietary computer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("SOFTWA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e" means copying of any portion of the licensed executable progr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unit or media into the designated equipment, execution of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 equipment, and archiving the SOFTWARE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not included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PAYMENT.  For the personal or site LICENSE to us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pay LICENSOR a one time-fee based upon the number of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use simultaneously, in the amount specified in the INVOICE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a  FOR PERSONAL LICENSE ONLY.  LICENSOR grants to LICENSE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ause the SOFTWARE to be active on no more than one computer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b  FOR SITE LICENSE ONLY.  LICENSOR grants to LICEN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ransferable, nonexclusive right to use and distribute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specified in the INVOICE, internal to LICENSEE'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b.1  SITE DISTRIBUTION.  LICENSOR shall deliver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SOFTWARE to LICENSEE, unless LICENSEE requests separately-s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then LICENSOR shall deliver the requested number of cop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requests a single master diskette, LICENSEE may make addition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up to the number of copies licensed herein, provided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contains Personal Calendar's copyright notice, the cop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SER.DAT file and any proprietary legends (including tho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Acquisition Regulations (FAR) if any), contained on the deliv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b.2  COUNT OF SITE COPIES.  Each copy of the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under this LICENSE may be used on onl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rsonal Calendar is made available on a Local Area Network (LAN) o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twork (WAN) system, each terminal user on the LAN or WAN who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sonal Calendar Appointment (.CLD) File is automatically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stinct copy of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 BRANDING OF REGISTERED COPIES.  LICENSOR shall supply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 to LICENSEE which includes a customiz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registration validation data file CALSER.DAT.  This file, whe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in which the CAL.EXE program resides, shall ca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in the registered mode and to display the statement "Licensed 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's name as declared on the ORDER FORM, the serial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, for site licenses, the total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 REPRODUCTION RIGHTS.  This right to copy and reproduce extend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nd documentation supplied by LICENSOR and related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TITLE TO SOFTWARE, CONFIDENTIALITY, AND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TITLE.  Title and copyright to the SOFTWARE, associated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related material is with LICENSOR.  The SOFTWARE program is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ld.  Nothing in this AGREEMENT shall be construed as conveying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REGISTRATION VALIDATION FILE.  LICENSEE agrees during the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, and thereafter, to hold all copies of the licens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data file CALSER.DAT in strict confidence and to not perm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entity to obtain access to it except as required for LICENSE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se hereunder.  LICENSEE shall inform LICENSOR promptly an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ctual or suspected unauthorized use or disclosure of the CAL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The obligations under this paragraph shall survive the termin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ission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TERMS OF AGREEMENT, TERMINATION, AND DISPOSI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TERM.  This LICENSE is effective until terminated, inclu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rovid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TERMINATION BY LICENSOR.  LICENSOR may terminate this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(10) days written notice to LICENSEE if LICENSEE fails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herein, and LICENSEE fails to cure such fail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(15) days after notice of such failure by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TERMINATION BY LICENSEE.  LICENSEE may terminate this AGRE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destroying all copies, backups, and archives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ALSER.DAT file, and notifying LICENSOR in writing with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days.  On termination, LICENSEE shall return a written ver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uction of materials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LIMITED WARRANTY.  LICENSOR warrants for a period of ninety (9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delivery of the licensed SOFTWARE, the program, if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CENSEE, will perform in substantial conformity with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LICENSOR does not warrant that the licensed SOFTWAR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ding errors.  Any program problems reported to LICENS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and determined by LICENSOR to be actual coding err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y LICENSOR within a reasonable time.  Any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SOFTWARE by LICENSEE shall thereafter be licensed AS I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PHYSICAL MEDIA DEFECTS.  LICENSOR warrants the physical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for a period of ninety (90) days from the date of regist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receives 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or workmanship, and such notification is determined by LICEN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LICENSOR will replace the defective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  EXCLUSION FOR MISUSE.  The above warranty does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at any failure of the licensed SOFTWARE to perform as warra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licensed SOFTWARE being (1) not used in accordance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or (2) modified by any person other than 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  OTHER EXCLUSION.  LICENSOR MAKES AND LICENSEE RECEIVE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  MONETARY LIMITATION.  LICENSOR's liability to LICENSEE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resulting from any claim or damage arising out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SOFTWARE or otherwise related to this LICENSE, shall b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direct damages which shall never exceed the lower of sugges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r actual price paid for the license fee to use the softwa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  LIMITATION ON PHYSICAL MEDIA DEFECTS.  The entire and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remedy for defective media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diskette(s) or documentation, and shall not include or exte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for or right to recover any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  EXCLUSION OF ALL OTHER LIABILITY.  IN NO EVENT SHALL LICENS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LICENSEE FOR ADDITIONAL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LOSS OF THE USE OF THE SOFTWARE, LOST SAVINGS, OR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OR OTHER SIMILAR CLAIM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R INABILITY TO USE THE LICENSED PROGRAM, EVEN IF LICENS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GEN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  ASSIGNMENT OR TRANSFER.  Neither this AGREEMENT nor any righ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hereunder shall be assigned or otherwise transferred by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consent of LICENSOR, which consen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sonably withheld.  LICENSOR may assign this AGREEMENT entire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upon the express written assumption of the obligations hereun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binding on and shall inure to the benefit of the he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s, administrators, successors and assigns of the parties heret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is paragraph shall be construed as a consent to any 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by either party except as provided herein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  LAWS GOVERNING.  Regardless of the place of contracting,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otherwise, this Contract, and all amendments,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, or supplements thereto, shall be governed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 of Virginia, as to the nature, validity, an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  No suit for enforcement of or for a declaration of righ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this AGREEMENT shall be commenced in any court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trict or Circuit Court of Fairfax County, Virginia, or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istrict Court for the Commonwealth of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  ARBITRATION.  Any controversy or claim arising out of or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or the breach thereof shall be settled by arbit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commercial rules of the American Arbitration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rbitrator with knowledge of computers and software, and judgm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ward rendered by the arbitrator(s) may be entered in any cour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thereof.  No arbitration or other action arising ou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breach of this AGREEMENT or transactions under this AGRE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by either party more than one year after the cause of action accr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ailing party in any such action related to or arising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entitled to reasonable attorneys' fees.  This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apply to any action or proceeding for injunctiv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  ENFORCEABILITY.  If any terms or provisions of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to be illegal or unenforceable then, notwithstanding,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main in full force and effect and such term or provis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5  AMENDMENT, WAIVER, BREACH.  No amendment of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nless it is in writing and signed by duly authorized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parties.  No term or provision hereof shall be deemed waiv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excused unless such waiver or consent shall be in writing and 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claimed to have waived or consented.  Any consent by any party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er of a breach by the other, whether express or implied,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 consent to, waiver of or excuse for any other, diffe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breach.  This AGREEMENT and its exhibits conta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the parties hereto, superseding all previous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, understandings and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6  PAYMENT.  Timely payment is of the essenc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F FIL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